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76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湖南鹏恒信息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7-21T02:37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