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湖南鹏恒信息科技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湖南鹏恒信息科技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1-07-19T06:00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