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株洲旭阳机电科技开发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247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株洲旭阳机电科技开发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247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241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9-24T01:39:1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