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9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806700" cy="481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4156075" cy="151701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6200" cy="151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321.85pt,120.1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09-27T05:56:3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