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株洲旭阳机电科技开发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24,O:12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邓卓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邓西菲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7330263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31-2216879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湖南省株洲市天元区栗雨工业园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湖南省株洲市高新技术产业开发区栗雨工业园四十五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  <w:lang w:val="en-US" w:eastAsia="zh-CN"/>
              </w:rPr>
              <w:t>O</w:t>
            </w:r>
            <w:r>
              <w:rPr>
                <w:rFonts w:ascii="宋体" w:hAnsi="宋体" w:cs="宋体"/>
              </w:rPr>
              <w:t>：铁路专用设备、铁路大型养路机械配套转向架、轨道交通车辆的生产及相关</w:t>
            </w:r>
            <w:r>
              <w:rPr>
                <w:rFonts w:ascii="宋体" w:hAnsi="宋体" w:cs="宋体"/>
                <w:lang w:val="en-US" w:eastAsia="zh-CN"/>
              </w:rPr>
              <w:t>职业健康安全</w:t>
            </w:r>
            <w:r>
              <w:rPr>
                <w:rFonts w:ascii="宋体" w:hAnsi="宋体" w:cs="宋体"/>
              </w:rPr>
              <w:t>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E</w:t>
            </w:r>
            <w:r>
              <w:rPr>
                <w:rFonts w:ascii="宋体" w:hAnsi="宋体" w:cs="宋体"/>
              </w:rPr>
              <w:t>：铁路专用设备、铁路大型养路机械配套转向架、轨道交通车辆的生产及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4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2,O: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建雄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5.07,22.04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5.07,22.0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73305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9-27T14:49:0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