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J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spacing w:lineRule="exact" w:line="240"/>
        <w:ind w:left="-850" w:firstLine="720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  <w:t>受审核方单位：</w:t>
      </w:r>
      <w:bookmarkStart w:id="0" w:name="组织名称"/>
      <w:r>
        <w:rPr>
          <w:rFonts w:eastAsia="黑体;SimHei"/>
          <w:color w:val="000000"/>
          <w:sz w:val="24"/>
          <w:szCs w:val="24"/>
        </w:rPr>
        <w:t>北京佰亿信智能家居有限公司</w:t>
      </w:r>
      <w:bookmarkEnd w:id="0"/>
    </w:p>
    <w:tbl>
      <w:tblPr>
        <w:tblW w:w="10008" w:type="dxa"/>
        <w:jc w:val="left"/>
        <w:tblInd w:w="-6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580"/>
        <w:gridCol w:w="588"/>
        <w:gridCol w:w="687"/>
        <w:gridCol w:w="535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领导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办公室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销售部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/>
              <w:t>1-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/>
              <w:t>1-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/>
              <w:t>1-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/>
              <w:t>1-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/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/>
              <w:t>1-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/>
              <w:t>1-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/>
              <w:t>1-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/>
              <w:t>1-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/>
              <w:t>1-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/>
              <w:t>1-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/>
              <w:t>1-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/>
              <w:t>1-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/>
              <w:t>1-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/>
              <w:t>1-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/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/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/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/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/>
              <w:t>1-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/>
              <w:t>1-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/>
              <w:t>1-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/>
              <w:t>1-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-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/>
              <w:t>1-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/>
              <w:t>1-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/>
              <w:t>1-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/>
              <w:t>1-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/>
              <w:t>1-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/>
              <w:t>1-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/>
              <w:t>3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/>
              <w:t>1-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-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/>
              <w:t>1-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/>
              <w:t>1-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/>
              <w:t>1-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/>
              <w:t>1-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/>
              <w:t>1-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spacing w:lineRule="exact" w:line="28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spacing w:lineRule="exact" w:line="320"/>
        <w:jc w:val="center"/>
        <w:rPr>
          <w:rFonts w:eastAsia="黑体;SimHei"/>
          <w:sz w:val="32"/>
        </w:rPr>
      </w:pPr>
      <w:bookmarkStart w:id="1" w:name="_Hlk8585155"/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spacing w:lineRule="exact" w:line="240"/>
        <w:ind w:left="-850" w:firstLine="600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  <w:t>受审核方单位：</w:t>
      </w:r>
      <w:r>
        <w:rPr>
          <w:rFonts w:eastAsia="黑体;SimHei"/>
          <w:color w:val="000000"/>
          <w:sz w:val="24"/>
          <w:szCs w:val="24"/>
        </w:rPr>
        <w:t>北京佰亿信智能家居有限公司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领导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办公室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销售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-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1"/>
      <w:r>
        <w:br w:type="page"/>
      </w:r>
    </w:p>
    <w:p>
      <w:pPr>
        <w:pStyle w:val="Normal"/>
        <w:rPr/>
      </w:pPr>
      <w:r>
        <w:rPr>
          <w:rFonts w:eastAsia="Times New Roman"/>
        </w:rPr>
        <w:t xml:space="preserve">                             </w:t>
      </w:r>
    </w:p>
    <w:p>
      <w:pPr>
        <w:pStyle w:val="Normal"/>
        <w:spacing w:lineRule="exact" w:line="40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OHS</w:t>
      </w:r>
      <w:r>
        <w:rPr>
          <w:rFonts w:eastAsia="黑体;SimHei"/>
          <w:sz w:val="32"/>
        </w:rPr>
        <w:t>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spacing w:lineRule="exact" w:line="240"/>
        <w:ind w:left="-850" w:hanging="0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  <w:t>受审核方单位：</w:t>
      </w:r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spacing w:lineRule="exact" w:line="32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spacing w:lineRule="exact" w:line="240"/>
        <w:ind w:left="-850" w:hanging="0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  <w:t>受审核方单位：</w:t>
      </w:r>
      <w:r>
        <w:rPr>
          <w:rFonts w:eastAsia="黑体;SimHei"/>
          <w:color w:val="000000"/>
          <w:sz w:val="24"/>
          <w:szCs w:val="24"/>
        </w:rPr>
        <w:t>北京佰亿信智能家居有限公司</w:t>
      </w:r>
    </w:p>
    <w:tbl>
      <w:tblPr>
        <w:tblW w:w="9746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717"/>
        <w:gridCol w:w="720"/>
        <w:gridCol w:w="691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领导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办公室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销售部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-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正常审核</w:t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李京田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cp:keywords/>
  <dc:language>en-US</dc:language>
  <cp:lastModifiedBy> </cp:lastModifiedBy>
  <cp:lastPrinted>2005-11-01T14:00:00Z</cp:lastPrinted>
  <dcterms:modified xsi:type="dcterms:W3CDTF">2019-09-22T11:10:00Z</dcterms:modified>
  <cp:revision>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3</vt:lpwstr>
  </property>
</Properties>
</file>