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443-2019-QEO</w:t>
      </w:r>
      <w:bookmarkEnd w:id="0"/>
    </w:p>
    <w:p>
      <w:pPr>
        <w:pStyle w:val="Normal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北京佰亿信智能家居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10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杜宁宁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崔成朋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8811029288</w:t>
            </w:r>
            <w:bookmarkEnd w:id="7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8811029288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北京市朝阳区新东路</w:t>
            </w:r>
            <w:r>
              <w:rPr/>
              <w:t>8</w:t>
            </w:r>
            <w:r>
              <w:rPr/>
              <w:t>号院</w:t>
            </w:r>
            <w:r>
              <w:rPr/>
              <w:t>3</w:t>
            </w:r>
            <w:r>
              <w:rPr/>
              <w:t>号楼</w:t>
            </w:r>
            <w:r>
              <w:rPr/>
              <w:t>3</w:t>
            </w:r>
            <w:r>
              <w:rPr/>
              <w:t>层</w:t>
            </w:r>
            <w:r>
              <w:rPr/>
              <w:t>3-059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北京市通州区漷县镇漷兴四街</w:t>
            </w:r>
            <w:r>
              <w:rPr/>
              <w:t>16</w:t>
            </w:r>
            <w:r>
              <w:rPr/>
              <w:t>号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19001-2016idtISO 9001:2015,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idtISO 14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8001-2011idtOHSAS 18001:2007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4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职业健康安全管理体系：初次认证第（二）阶段</w:t>
            </w:r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：针纺织品、日用品的销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针纺织品、日用品的销售及相关的环境管理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针纺织品、日用品的销售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及相关的职业健康安全管理活动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现场人日"/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京田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29.12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9.12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9.12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13601093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14142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</w:t>
            </w:r>
            <w:bookmarkStart w:id="20" w:name="总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Q0.0,E0.0,O0.0</w:t>
            </w:r>
            <w:bookmarkEnd w:id="20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cp:keywords/>
  <dc:language>en-US</dc:language>
  <cp:lastModifiedBy> </cp:lastModifiedBy>
  <cp:lastPrinted>2018-05-30T17:03:00Z</cp:lastPrinted>
  <dcterms:modified xsi:type="dcterms:W3CDTF">2019-09-15T15:27:00Z</dcterms:modified>
  <cp:revision>20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