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湖南绿洲润源生态农业科技开发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5,E:15,O: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谭灿文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谭灿文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243665555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31-8710997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宁乡县大成桥镇二泉村十组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宁乡县大成桥镇二泉村十组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园林绿化设计、养护及苗木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园林绿化设计、养护及苗木销售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园林绿化设计、养护及苗木销售相关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7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7,E:0.7,O:1.6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,35.17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,35.17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,35.1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</w:t>
      </w:r>
      <w:r>
        <w:rPr>
          <w:rFonts w:ascii="宋体" w:hAnsi="宋体"/>
          <w:szCs w:val="21"/>
          <w:lang w:val="en-US" w:eastAsia="zh-CN"/>
        </w:rPr>
        <w:t>李勇忠</w:t>
      </w:r>
      <w:r>
        <w:rPr>
          <w:rFonts w:ascii="宋体" w:hAnsi="宋体"/>
          <w:szCs w:val="21"/>
        </w:rPr>
        <w:t xml:space="preserve">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0-09-25T06:29:5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