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鞠录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欧特莱阀门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欧特莱阀门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8-27T12:50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