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97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上海欧特莱阀门机械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