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969"/>
        <w:gridCol w:w="246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刘复荣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鞠录梅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■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北京双杰电气股份有限公司</w:t>
            </w:r>
            <w:bookmarkEnd w:id="0"/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969"/>
        <w:gridCol w:w="246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刘文动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鞠录梅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北京双杰电气股份有限公司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日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下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日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■初审    □监督（ ）次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北京双杰电气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julumei@outlook.com</cp:lastModifiedBy>
  <cp:lastPrinted>2019-02-18T09:12:00Z</cp:lastPrinted>
  <dcterms:modified xsi:type="dcterms:W3CDTF">2020-08-21T13:0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