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瑞创科技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宋晓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85466258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8-30T07:30:0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