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张鹏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   宋晓朋       总分： 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80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☑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东营市瑞创科技有限责任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远程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监督（</w:t>
            </w:r>
            <w:bookmarkStart w:id="4" w:name="监督次数"/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姜丽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东营市瑞创科技有限责任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hp</cp:lastModifiedBy>
  <cp:lastPrinted>2019-02-18T09:12:00Z</cp:lastPrinted>
  <dcterms:modified xsi:type="dcterms:W3CDTF">2020-08-30T07:28:13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