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东营市瑞创科技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RCKJ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RCKJ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05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254000</wp:posOffset>
                  </wp:positionV>
                  <wp:extent cx="1238250" cy="5308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09T09:21:5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