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东营市瑞创科技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0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30T07:37:36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