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物华实业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李振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50546585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08-29T03:07:15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