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李振宇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物华实业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物华实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9T05:54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