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2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胜利油田物华实业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垦利县开发区胜兴路</w:t>
            </w:r>
            <w:r>
              <w:rPr>
                <w:rFonts w:cs="宋体" w:ascii="宋体" w:hAnsi="宋体"/>
                <w:szCs w:val="21"/>
              </w:rPr>
              <w:t>6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山东省东营市东营区西二路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仪器仪表（压力表 变送器 流量计 液位计）的生产、低压成套开关设备（含低压开关柜、低压配电柜、综合配电箱、计量箱）、控制柜（油井控制柜 电加热器控制柜 潜油电泵控制柜）、</w:t>
            </w: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、电机的生产、电线电缆的生产（</w:t>
            </w:r>
            <w:r>
              <w:rPr>
                <w:rFonts w:cs="宋体" w:ascii="宋体" w:hAnsi="宋体"/>
                <w:szCs w:val="21"/>
              </w:rPr>
              <w:t>CCC</w:t>
            </w:r>
            <w:r>
              <w:rPr>
                <w:rFonts w:ascii="宋体" w:hAnsi="宋体" w:cs="宋体"/>
                <w:szCs w:val="21"/>
              </w:rPr>
              <w:t>证书范围内），低压电器及元件、管道检测系统， 温度、差压开关的生产，油管、套管、套管头、油管内衬（含柔性复合高压输送管、增强超高分子量复合连续管）、油套管短节、接箍的加工（法规强制要求范围除外），油田用电加热器（需资质的除外）、石油机械设备配件（含采油、气、注水井口装置及阀门）、中低压变频装置、智能节电装置的生产，保温防腐及塑料制品、绝缘材料、建材五金、门窗、木地板、水泥制品、防水材料、电子产品、灯具、家用电器、岩棉彩钢夹芯板，木材及制品，吸油毡，电力金具、通讯器材、电缆附件（含电缆头），日用百货，土产杂品、办公家具，劳保用品，文化办公用品、化工产品（不含危化品），化学试剂（不含危化品）、汽车配件、计算机及辅助设备、音响设备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  <w:r>
              <w:rPr>
                <w:rFonts w:ascii="宋体" w:hAnsi="宋体" w:cs="宋体"/>
                <w:szCs w:val="21"/>
                <w:lang w:eastAsia="zh-CN"/>
              </w:rPr>
              <w:t>，现场补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-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级</w:t>
            </w: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525996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3.1/2020.8.20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33"/>
        <w:gridCol w:w="496"/>
        <w:gridCol w:w="1941"/>
        <w:gridCol w:w="5220"/>
      </w:tblGrid>
      <w:tr>
        <w:trPr>
          <w:tblHeader w:val="true"/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时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条款</w:t>
            </w:r>
          </w:p>
        </w:tc>
      </w:tr>
      <w:tr>
        <w:trPr>
          <w:trHeight w:val="207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3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能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252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远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审核</w:t>
            </w:r>
          </w:p>
        </w:tc>
      </w:tr>
      <w:tr>
        <w:trPr>
          <w:trHeight w:val="3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3.8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4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将审核相关人员联系建群方便沟通及资料上传。</w:t>
            </w:r>
          </w:p>
        </w:tc>
      </w:tr>
      <w:tr>
        <w:trPr>
          <w:trHeight w:val="30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117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检验部（电器、管业、</w:t>
            </w:r>
            <w:r>
              <w:rPr>
                <w:sz w:val="18"/>
                <w:szCs w:val="18"/>
              </w:rPr>
              <w:t>油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、人力资源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.1,5.2,5.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1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3,8.2.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8.3</w:t>
            </w:r>
          </w:p>
        </w:tc>
      </w:tr>
      <w:tr>
        <w:trPr>
          <w:trHeight w:val="2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张鹏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生产运行部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器、管业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7.1,7.2,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3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经营开发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4,8.2.2</w:t>
            </w:r>
          </w:p>
        </w:tc>
      </w:tr>
      <w:tr>
        <w:trPr>
          <w:trHeight w:val="4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力资源部、质量检验部（电器、管业、</w:t>
            </w:r>
            <w:r>
              <w:rPr>
                <w:sz w:val="18"/>
                <w:szCs w:val="18"/>
              </w:rPr>
              <w:t>油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4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企业</w:t>
            </w:r>
            <w:r>
              <w:rPr>
                <w:rFonts w:ascii="宋体" w:hAnsi="宋体" w:cs="宋体"/>
                <w:sz w:val="18"/>
                <w:szCs w:val="18"/>
              </w:rPr>
              <w:t>沟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企业</w:t>
            </w:r>
            <w:r>
              <w:rPr>
                <w:rFonts w:ascii="宋体" w:hAnsi="宋体" w:cs="宋体"/>
                <w:sz w:val="18"/>
                <w:szCs w:val="18"/>
              </w:rPr>
              <w:t>确认认证审核发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描述</w:t>
            </w:r>
            <w:r>
              <w:rPr>
                <w:rFonts w:ascii="宋体" w:hAnsi="宋体" w:cs="宋体"/>
                <w:sz w:val="18"/>
                <w:szCs w:val="18"/>
              </w:rPr>
              <w:t>测量管理体系认证报告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意后上报电子材料。</w:t>
            </w:r>
          </w:p>
        </w:tc>
      </w:tr>
      <w:tr>
        <w:trPr>
          <w:trHeight w:val="20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审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8.28-8.29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审核：</w:t>
            </w:r>
          </w:p>
        </w:tc>
      </w:tr>
      <w:tr>
        <w:trPr>
          <w:trHeight w:val="8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次会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2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6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检验部（电器、管业、</w:t>
            </w:r>
            <w:r>
              <w:rPr>
                <w:sz w:val="18"/>
                <w:szCs w:val="18"/>
              </w:rPr>
              <w:t>油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3 , 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6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:0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检验部（电器、管业、</w:t>
            </w:r>
            <w:r>
              <w:rPr>
                <w:sz w:val="18"/>
                <w:szCs w:val="18"/>
              </w:rPr>
              <w:t>油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2.4  6.3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70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生产运行部、物华电器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3 , 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现场审核部分的确认及远程审核资料的复查确认补充）</w:t>
            </w:r>
          </w:p>
        </w:tc>
      </w:tr>
      <w:tr>
        <w:trPr>
          <w:trHeight w:val="6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:3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生产运行部、物华管业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3 , 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现场审核部分的确认及远程审核资料的复查确认补充）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核方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相关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2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姜丽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0.3.1/2020.8.20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  <w:lang w:val="en-US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0.3.8/2020.8.29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  <w:lang w:val="en-US"/>
        </w:rPr>
      </w:pPr>
      <w:r>
        <w:rPr>
          <w:rFonts w:ascii="宋体" w:hAnsi="宋体"/>
          <w:b/>
          <w:sz w:val="24"/>
          <w:szCs w:val="21"/>
          <w:lang w:val="en-US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20-08-27T06:45:4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