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胜利油田物华实业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8-29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29T05:53:1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