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龙兴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董向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56228767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27T02:57:3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