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山东龙兴石油设备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08</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2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27</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08-27T02:58: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