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文远石油装备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常霖霖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67867187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08-26T05:56:1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