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常霖霖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文远石油装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文远石油装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26T05:54:4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