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2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44"/>
        <w:gridCol w:w="150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胜采中心路西侧：东营区辛店办前进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劳保用品（工作服、布手套、布帽子）、柴油机配件、泵配件、石油钻采机械设备配件的生产及售后服务，石油机械设备的维修，机电产品、通讯器材、电器设备及配件、围油栏、吸油毡、安全设备、环保设备、办公设备、消防器材、日用百货、通用五金工具、照明器材、毛毡、钢材、家俱、装饰材料、玻璃制品、橡胶制品、塑料制品（不含医用）、纸及纸制品、工矿配件（冷冻机配件、风机配件、减速机配件、起重输送机械配件、球磨机配件、工业锅炉及辅助配件、汽轮机配件、液压件）、标示牌、帆布、帐篷、编织袋、水处理设备、报警器、自动化设备、化工产品（不含危险品及易制毒化学品）、电工材料、金属材料、轴承、制冷设备、阀门、汽车配件、船舶设备及配件、船用柴油机配件、仪器仪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流量仪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的销售 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3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04 12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678180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76580" cy="2444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2.2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05T09:06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