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文远石油装备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88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8.8.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6T06:05: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