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刘志伟    总分： 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淄博胜利乾庆物资经贸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淄博胜利乾庆物资经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8-25T06:21:0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