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21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山东省东营市东营区青岛路</w:t>
            </w:r>
            <w:r>
              <w:rPr>
                <w:color w:val="000000"/>
                <w:szCs w:val="21"/>
              </w:rPr>
              <w:t xml:space="preserve">262 </w:t>
            </w:r>
            <w:r>
              <w:rPr>
                <w:color w:val="000000"/>
                <w:szCs w:val="21"/>
              </w:rPr>
              <w:t>号；山东省东营市东营区胜利（生产）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石油钻采设备配件、钻井工具、井下工具、保温材料的生产和销售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；滤料（石英砂、金刚砂、核桃壳）、保温材料、水泥制品、低压成套开关设备、家用电器、汽车配件、机电产品、塑料制品、计算机耗材及配件、防腐防水材料、家具、工矿配件（工矿配件及液压件）、粉煤灰、五金交电（日用电器及电器材料、家用电器材料、灯具及开关、建筑用五金产品）、橡胶制品、劳保用品、阀门、金属材料、数码产品、办公自动化用品、消防器材、五金工具（手动工具、电动工具、通用工具及小型机械设备）、电子产品（通讯器材及通讯设备配件、电子工业产品及元器件）、建筑材料（木材及其制品）、建材产品、焊接材料、土产杂品、铁路运输设备及配件（涉及资质除外）、羟基发生器、空气净化消毒器、便携式空压机、焊接设备、金属材料及制品、仪器仪表的销售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3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3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</w:t>
            </w:r>
            <w:r>
              <w:rPr>
                <w:szCs w:val="21"/>
                <w:lang w:val="en-US" w:eastAsia="zh-CN"/>
              </w:rPr>
              <w:t>2-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7 14</w:t>
            </w:r>
            <w:r>
              <w:rPr>
                <w:szCs w:val="21"/>
              </w:rPr>
              <w:t>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 xml:space="preserve">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5259967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u w:val="none"/>
                <w:lang w:eastAsia="zh-CN"/>
              </w:rPr>
              <w:drawing>
                <wp:inline distT="0" distB="0" distL="0" distR="0">
                  <wp:extent cx="528955" cy="292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83" r="-7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07390" cy="3003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b/>
                <w:bCs/>
                <w:color w:val="000000"/>
                <w:szCs w:val="21"/>
                <w:lang w:val="en-US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0.2.27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20-03-03T15:01:02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