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淄博胜利乾庆物资经贸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4T09:2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