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2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淄博胜利乾庆物资经贸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  <w:lang w:eastAsia="zh-CN"/>
              </w:rPr>
              <w:t>远程审核：</w:t>
            </w:r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姜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鹏</w:t>
            </w:r>
            <w:bookmarkEnd w:id="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ascii="宋体" w:hAnsi="宋体" w:cs="宋体"/>
                <w:spacing w:val="-20"/>
                <w:lang w:eastAsia="zh-CN"/>
              </w:rPr>
              <w:t>远程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现场补审：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hp</cp:lastModifiedBy>
  <cp:lastPrinted>2018-05-30T17:03:00Z</cp:lastPrinted>
  <dcterms:modified xsi:type="dcterms:W3CDTF">2020-08-25T06:32:5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