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刘厚荣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胜兴特种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胜兴特种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24T05:50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