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胜兴特种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滨州市博兴县经济开发区兴博三路东首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滨州市博兴县经济开发区兴博三路东首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重晶石粉的生产与销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晶石粉的生产与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远程审核 ：姜丽、张鹏           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  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4T05:5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