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22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山东胜兴特种材料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1625796159593P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滨州市博兴县经济开发区兴博三路东首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滨州市博兴县经济开发区兴博三路东首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723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重晶石粉的生产与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08-24T05:58:07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