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4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佰亿信智能家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10292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10292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成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针纺织品、日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针纺织品、日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针纺织品、日用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