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43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佰亿信智能家居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杜宁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崔成朋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81102928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81102928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朝阳区新东路</w:t>
            </w:r>
            <w:r>
              <w:rPr/>
              <w:t>8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3</w:t>
            </w:r>
            <w:r>
              <w:rPr/>
              <w:t>层</w:t>
            </w:r>
            <w:r>
              <w:rPr/>
              <w:t>3-059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通州区漷县镇漷兴四街</w:t>
            </w:r>
            <w:r>
              <w:rPr/>
              <w:t>1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针纺织品、日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针纺织品、日用品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针纺织品、日用品的销售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,E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