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北京佰亿信智能家居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443-2019-QEO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