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刘志英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金丰正阳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金丰正阳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23T03:09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