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东营金丰正阳科技发展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08</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2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23</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8-23T03:11: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