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583"/>
      </w:tblGrid>
      <w:tr>
        <w:trPr>
          <w:trHeight w:val="601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胜利经济开发区云门山路</w:t>
            </w:r>
            <w:r>
              <w:rPr>
                <w:color w:val="000000"/>
                <w:szCs w:val="21"/>
              </w:rPr>
              <w:t>112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风光互补供电系统（风能太阳能发电装置、太阳能发电装置）的研发、组装生产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材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的销售</w:t>
            </w:r>
            <w:bookmarkStart w:id="4" w:name="审核范围"/>
            <w:bookmarkEnd w:id="4"/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2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2-27 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530225" cy="340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55015" cy="3206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10T07:53:1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