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航宇工贸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黄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4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胜利经济开发区云门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381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光互补供电系统（风能太阳能发电装置、太阳能发电装置）的研发、组装生产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的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光互补供电系统（风能太阳能发电装置、太阳能发电装置）的研发、组装生产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的销售</w:t>
            </w:r>
            <w:bookmarkStart w:id="13" w:name="审核范围"/>
            <w:bookmarkEnd w:id="13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远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；现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张鹏   姜丽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李菁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2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2T06:0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