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10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253"/>
        <w:gridCol w:w="2181"/>
        <w:gridCol w:w="1857"/>
        <w:gridCol w:w="120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常宁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川仪自动化股份有限公司流量仪表分公司</w:t>
            </w:r>
            <w:bookmarkEnd w:id="0"/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川仪自动化股份有限公司流量仪表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8-22T12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