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北部新区黄山大道中段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流量仪表的设计、生产、销售及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290997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组长：鞠录梅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常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（远程审核）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-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管理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20-03-17T16:36:00Z</cp:lastPrinted>
  <dcterms:modified xsi:type="dcterms:W3CDTF">2020-08-28T13:24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