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1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重庆川仪自动化股份有限公司流量仪表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常宁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3-16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1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 9:00:00</w:t>
      </w:r>
      <w:bookmarkEnd w:id="5"/>
      <w:r>
        <w:rPr>
          <w:szCs w:val="21"/>
        </w:rPr>
        <w:t>赴贵方进行远程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28T13:23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