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1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重庆川仪自动化股份有限公司流量仪表分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鞠录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eastAsia="zh-CN"/>
        </w:rPr>
        <w:t>王常宁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:00:00</w:t>
      </w:r>
      <w:bookmarkEnd w:id="2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8-28T13:08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