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0"/>
        <w:gridCol w:w="1560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重庆川仪自动化股份有限公司流量仪表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重庆市北部新区黄山大道中段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重庆市北部新区黄山大道中段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00</w:t>
            </w:r>
            <w:bookmarkEnd w:id="6"/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0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szCs w:val="21"/>
              </w:rPr>
              <w:t>流量仪表的设计、生产、销售及服务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3-18T08:12:00Z</dcterms:modified>
  <cp:revision>9</cp:revision>
  <dc:subject/>
  <dc:title/>
</cp:coreProperties>
</file>