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广州市广排检测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275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4344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9-09T02:06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