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州市广排检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19125" cy="2298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广州市广排检测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19125" cy="257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9-09T01:09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