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市广排检测技术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7,E:7,O:7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高淞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沈文亮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588858185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0-8378979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广州市越秀区建设六马路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514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广州市越秀区建设六马路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514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地下管线检测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地下管线检测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地下管线检测及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5,E:0.5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31338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