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州市广排检测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-8378979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8885818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文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地下管线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地下管线检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地下管线检测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