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腾彩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9228053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22805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成炎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8"/>
              <w:gridCol w:w="1231"/>
              <w:gridCol w:w="2660"/>
              <w:gridCol w:w="2025"/>
              <w:gridCol w:w="2181"/>
            </w:tblGrid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见证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龚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被见证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耀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9.01.02,09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9.01.02,09.01.04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60501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9-08T07:11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