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广东腾彩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4-2020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9-05T14:53:4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